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44"/>
          <w:szCs w:val="44"/>
        </w:rPr>
      </w:pPr>
      <w:r>
        <w:rPr>
          <w:rFonts w:ascii="ＭＳ Ｐゴシック" w:hAnsi="ＭＳ Ｐゴシック" w:cs="ＭＳ Ｐゴシック" w:eastAsia="ＭＳ Ｐゴシック"/>
          <w:b/>
          <w:sz w:val="44"/>
          <w:szCs w:val="44"/>
        </w:rPr>
        <w:t>治験に係る被験者の健康被害補償の概要</w:t>
      </w:r>
    </w:p>
    <w:p>
      <w:pPr>
        <w:pStyle w:val="Normal"/>
        <w:rPr>
          <w:rFonts w:ascii="ＭＳ Ｐゴシック" w:hAnsi="ＭＳ Ｐゴシック" w:eastAsia="ＭＳ Ｐゴシック" w:cs="ＭＳ Ｐゴシック"/>
          <w:b/>
          <w:b/>
          <w:sz w:val="24"/>
          <w:szCs w:val="44"/>
        </w:rPr>
      </w:pPr>
      <w:r>
        <w:rPr>
          <w:rFonts w:eastAsia="ＭＳ Ｐゴシック" w:cs="ＭＳ Ｐゴシック" w:ascii="ＭＳ Ｐゴシック" w:hAnsi="ＭＳ Ｐゴシック"/>
          <w:b/>
          <w:sz w:val="24"/>
          <w:szCs w:val="4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治験薬○○○に係る被験者の健康被害補償の概要</w:t>
      </w:r>
    </w:p>
    <w:p>
      <w:pPr>
        <w:pStyle w:val="Normal"/>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329" w:hanging="329"/>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この治験は、細心の注意をもって行われますが、治験薬の副作用などにより万一あなたに健康被害が生じた場合に備え、本治験の依頼者である○○○製薬（株）では、補償制度を用意しています。</w:t>
      </w:r>
    </w:p>
    <w:p>
      <w:pPr>
        <w:pStyle w:val="Normal"/>
        <w:ind w:left="328" w:firstLine="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の資料は、同意説明文書の補償に関するご説明をより詳しくするためのものです。同意説明文書の控とともに大切に保管して下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329" w:hanging="329"/>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副作用等の健康被害がみられた場合は、遠慮なく治験責任医師、治験分担医師、看護師または臨床研究支援センターに申し出て下さい。</w:t>
      </w:r>
    </w:p>
    <w:p>
      <w:pPr>
        <w:pStyle w:val="Normal"/>
        <w:ind w:left="328" w:firstLine="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治療その他、あなたにとって最善と思われる適切な処置を致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329" w:hanging="329"/>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治験薬の副作用などにより生じた健康被害の場合には、○○○製薬（株）の補償制度に基づき、その治療にかかった医療費や医療手当（健康被害が入院治療を必要とする程度の場合には、病院往復の交通費と入院諸雑費をてん補します）を、また、後遺障害が残った場合には障害補償金などを医薬品副作用被害救済制度の救済給付を参考に補償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１．○○○製薬（株）の補償制度の概要</w:t>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１）補償原則</w:t>
      </w:r>
    </w:p>
    <w:p>
      <w:pPr>
        <w:pStyle w:val="Normal"/>
        <w:ind w:left="218" w:hanging="2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あなたがこの治験に参加したことに起因して、何らかの健康被害が生じた場合は、この治験の依頼者である○○○製薬（株）が補償します。</w:t>
      </w:r>
    </w:p>
    <w:p>
      <w:pPr>
        <w:pStyle w:val="Normal"/>
        <w:ind w:left="218" w:hanging="2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18" w:hanging="2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補償を受けることができるのは、この治験に参加したことにより生じた健康被害に限られます。</w:t>
      </w:r>
    </w:p>
    <w:p>
      <w:pPr>
        <w:pStyle w:val="Normal"/>
        <w:ind w:left="218" w:hanging="2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18" w:hanging="2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この治験の参加同意書に署名した後であっても、賠償責任が判明した場合には、損害賠償請求訴訟を起こすことができます。</w:t>
      </w:r>
    </w:p>
    <w:p>
      <w:pPr>
        <w:pStyle w:val="Normal"/>
        <w:ind w:left="216" w:firstLine="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補償制度は、あなたの損害賠償請求権を妨げるものではありませ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２）補償責任の除外規定</w:t>
      </w:r>
    </w:p>
    <w:p>
      <w:pPr>
        <w:pStyle w:val="Normal"/>
        <w:ind w:left="218" w:hanging="2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通院途上で暴走車にはねられて怪我をしたとか、入院中の給食による食中毒などに起因した健康被害など（これらを機会原因と言います）は、治験自体との直接の因果関係が認められないものです。</w:t>
      </w:r>
    </w:p>
    <w:p>
      <w:pPr>
        <w:pStyle w:val="Normal"/>
        <w:ind w:left="216" w:firstLine="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れらの機会原因によるものは、補償の対象となりません（運行管理責任者や給食業者の賠償責任の問題となります）。</w:t>
      </w:r>
    </w:p>
    <w:p>
      <w:pPr>
        <w:pStyle w:val="Normal"/>
        <w:ind w:left="216" w:firstLine="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18" w:hanging="2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他の因果関係が明確に説明できるもの、治験薬投与と健康被害について時間的関連から説明が無理なもの、非合理的な場合など治験との因果関係が否定されるものは補償の対象となりません。</w:t>
      </w:r>
    </w:p>
    <w:p>
      <w:pPr>
        <w:pStyle w:val="Normal"/>
        <w:ind w:left="218" w:hanging="2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18" w:hanging="2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治験期間終了後に引き続き治験薬を使用する場合については、補償を受けることができません。ただし、賠償責任はその限りではありません。</w:t>
      </w:r>
    </w:p>
    <w:p>
      <w:pPr>
        <w:pStyle w:val="Normal"/>
        <w:ind w:left="218"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薬が効かなかったという効能不発揮については、原則として補償されませ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18" w:hanging="2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⑤</w:t>
      </w:r>
      <w:r>
        <w:rPr>
          <w:rFonts w:ascii="ＭＳ Ｐゴシック" w:hAnsi="ＭＳ Ｐゴシック" w:cs="ＭＳ Ｐゴシック" w:eastAsia="ＭＳ Ｐゴシック"/>
          <w:sz w:val="24"/>
        </w:rPr>
        <w:t>偽薬（プラセボ）投与によって治療上の利益を受けられなかったとしても、原則として補償されませ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３）補償責任の制限規定</w:t>
      </w:r>
    </w:p>
    <w:p>
      <w:pPr>
        <w:pStyle w:val="Normal"/>
        <w:ind w:left="218" w:hanging="2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抗癌剤、免疫抑制剤（全身投与薬）、血液製剤など、癌その他特殊疾病に使用することが目的の治験薬（医薬品副作用被害救済制度の対象外医薬品）では、医療費と医療手当は補償されますが、補償金はありません。</w:t>
      </w:r>
    </w:p>
    <w:p>
      <w:pPr>
        <w:pStyle w:val="Normal"/>
        <w:ind w:left="218" w:hanging="2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18" w:hanging="218"/>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あなたの健康被害が、虚偽の申告をしたり、用法・用量を守らなかったり、医師の指示に従わなかったなど、あなたに故意または過失がある場合には、補償がされない、もしくは制限される場合があり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４）補償基準（医療費、医療手当、障害補償金）</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補償の内容は、医療費、医療手当、障害補償金、遺族補償金で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18" w:hanging="2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医療費については、健康保険等からの給付を除くあなたの自己負担額を、治験依頼者である○○○製薬（株）が後で償還します（お支払いします）。</w:t>
      </w:r>
    </w:p>
    <w:p>
      <w:pPr>
        <w:pStyle w:val="Normal"/>
        <w:ind w:left="218" w:hanging="2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18" w:hanging="2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医療費は通常の医療費のみ支払われます。救急救命のためといった特別な事情がない限り、差額ベッド代などは支払われません。</w:t>
      </w:r>
    </w:p>
    <w:p>
      <w:pPr>
        <w:pStyle w:val="Normal"/>
        <w:ind w:left="218" w:hanging="2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18" w:hanging="2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医療費償還の限度額は１ヶ月６３，６００円までです。超過分は高額療養費として健康保険から現金で支給されます。</w:t>
      </w:r>
    </w:p>
    <w:p>
      <w:pPr>
        <w:pStyle w:val="Normal"/>
        <w:ind w:left="218" w:hanging="2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18" w:hanging="2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入院を必要とする程度以上の健康被害にあっては、治験依頼者である○○○製薬（株）が医薬品副作用被害救済制度に準じて医療手当をお支払いします。</w:t>
      </w:r>
    </w:p>
    <w:p>
      <w:pPr>
        <w:pStyle w:val="Normal"/>
        <w:ind w:left="218" w:hanging="2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18" w:hanging="2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⑤</w:t>
      </w:r>
      <w:r>
        <w:rPr>
          <w:rFonts w:ascii="ＭＳ Ｐゴシック" w:hAnsi="ＭＳ Ｐゴシック" w:cs="ＭＳ Ｐゴシック" w:eastAsia="ＭＳ Ｐゴシック"/>
          <w:sz w:val="24"/>
        </w:rPr>
        <w:t>医療費と医療手当の支払期間は、原則として治験参加の文書同意後から健康被害が消失し、入院・治療の必要がなくなった時点までとします。</w:t>
      </w:r>
    </w:p>
    <w:p>
      <w:pPr>
        <w:pStyle w:val="Normal"/>
        <w:ind w:left="216" w:firstLine="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ただし、以前（治験開始前）からあった症状が治験中に悪くなった場合（例えば、症状悪化により入院した場合）などは、以前の症状に回復した時点（例えば、退院した時点）までとします。</w:t>
      </w:r>
    </w:p>
    <w:p>
      <w:pPr>
        <w:pStyle w:val="Normal"/>
        <w:ind w:left="216" w:firstLine="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また、入院・治療中であっても、治験との因果関係が否定された場合は、その時点までとします。</w:t>
      </w:r>
    </w:p>
    <w:p>
      <w:pPr>
        <w:pStyle w:val="Normal"/>
        <w:ind w:left="216" w:firstLine="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18" w:hanging="2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⑥</w:t>
      </w:r>
      <w:r>
        <w:rPr>
          <w:rFonts w:ascii="ＭＳ Ｐゴシック" w:hAnsi="ＭＳ Ｐゴシック" w:cs="ＭＳ Ｐゴシック" w:eastAsia="ＭＳ Ｐゴシック"/>
          <w:sz w:val="24"/>
        </w:rPr>
        <w:t>医薬品副作用被害救済制度に定める後遺障害が残る場合や死亡の場合には、治験依頼者である○○○製薬（株）が医薬品副作用被害救済制度を参考に、障害補償金や遺族補償金をお支払い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５）補償ル－ル</w:t>
      </w:r>
    </w:p>
    <w:p>
      <w:pPr>
        <w:pStyle w:val="Normal"/>
        <w:ind w:left="218" w:hanging="2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治験と健康被害に因果関係が否定できない限り、治験依頼者である○○○製薬（株）が補償責任を負い、自発的に責務を果たします。</w:t>
      </w:r>
    </w:p>
    <w:p>
      <w:pPr>
        <w:pStyle w:val="Normal"/>
        <w:ind w:left="218" w:hanging="2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18" w:hanging="2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治験と健康被害の因果関係の証明（立証責任）は、治験依頼者である○○○製薬（株）が負い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６）治験との因果関係の判定</w:t>
      </w:r>
    </w:p>
    <w:p>
      <w:pPr>
        <w:pStyle w:val="Normal"/>
        <w:ind w:left="218" w:hanging="2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治験との因果関係の判定は、治験責任医師の意見を踏まえ、治験依頼者である○○○製薬（株）の責任において行い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18" w:hanging="2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当社の一次判定に不服がある場合には、公平な第三者である社外委員を含めた当社の補償問題検討委員会で因果関係の最終判定を行い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18" w:hanging="2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治験依頼者である○○○製薬（株）による因果関係の判定は、補償の申し出がなされた場合に行い、賠償請求がなされた場合には行いませ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２．補償手続き</w:t>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１）健康被害が発生した場合の対応について</w:t>
      </w:r>
    </w:p>
    <w:p>
      <w:pPr>
        <w:pStyle w:val="Normal"/>
        <w:rPr/>
      </w:pPr>
      <w:r>
        <w:rPr>
          <w:rFonts w:ascii="ＭＳ Ｐゴシック" w:hAnsi="ＭＳ Ｐゴシック" w:cs="ＭＳ Ｐゴシック" w:eastAsia="ＭＳ Ｐゴシック"/>
          <w:sz w:val="24"/>
        </w:rPr>
        <w:t>本治験に起因して、あなたに何らかの健康被害が生じた場合には、当病院で治療その他あなたにとって最善と思われる必要な処置を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２）補償の内容（医療費・補償金等）について</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医療費</w:t>
      </w:r>
    </w:p>
    <w:p>
      <w:pPr>
        <w:pStyle w:val="Normal"/>
        <w:ind w:left="21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治験に起因して、あなたに副作用等の健康被害が生じた場合には、健康保険等からの給付を除くあなたが支払った自己負担額が、治験依頼者である○○○製薬（株）から後ほど支払われます（あなたの銀行口座に振り込まれます）。</w:t>
      </w:r>
    </w:p>
    <w:p>
      <w:pPr>
        <w:pStyle w:val="Normal"/>
        <w:ind w:left="218"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医療手当</w:t>
      </w:r>
    </w:p>
    <w:p>
      <w:pPr>
        <w:pStyle w:val="Normal"/>
        <w:ind w:left="21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入院を必要とするような健康被害の場合には、医療手当として医薬品副作用被害救済制度に準じた金額（月額３４，１３０～３６，１３０円）が、治験依頼者である○○○製薬（株）から後に支払われます（あなたの銀行口座に振り込まれます）。</w:t>
      </w:r>
    </w:p>
    <w:p>
      <w:pPr>
        <w:pStyle w:val="Normal"/>
        <w:ind w:left="218"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障害補償金および遺族補償金</w:t>
      </w:r>
    </w:p>
    <w:p>
      <w:pPr>
        <w:pStyle w:val="Normal"/>
        <w:ind w:left="218" w:hanging="0"/>
        <w:rPr/>
      </w:pPr>
      <w:r>
        <w:rPr>
          <w:rFonts w:ascii="ＭＳ Ｐゴシック" w:hAnsi="ＭＳ Ｐゴシック" w:cs="ＭＳ Ｐゴシック" w:eastAsia="ＭＳ Ｐゴシック"/>
          <w:sz w:val="24"/>
        </w:rPr>
        <w:t>医薬品副作用被害救済制度に定める障害等級１級および２級に該当する健康被害や死亡事故の場合には、医薬品副作用被害救済制度に準じ、障害補償金や遺族補償金が治験依頼者である○○○製薬（株）から支払われます。</w:t>
      </w:r>
    </w:p>
    <w:p>
      <w:pPr>
        <w:pStyle w:val="Normal"/>
        <w:ind w:left="218"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その他</w:t>
      </w:r>
    </w:p>
    <w:p>
      <w:pPr>
        <w:pStyle w:val="Normal"/>
        <w:ind w:left="21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時的な痛みや回復可能な機能障害などにあっては、医療費および医療手当は支払われますがそれ以外のもの、例えば差額ベッド代や休業補償金などの支払いはありません。</w:t>
      </w:r>
    </w:p>
    <w:p>
      <w:pPr>
        <w:pStyle w:val="Normal"/>
        <w:ind w:left="439" w:hanging="22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医療費等の振り込みには、通常２～３ヶ月ほどかかります。あらかじめご承知おき下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３）補償の申し出について</w:t>
      </w:r>
    </w:p>
    <w:p>
      <w:pPr>
        <w:pStyle w:val="Normal"/>
        <w:rPr/>
      </w:pPr>
      <w:r>
        <w:rPr>
          <w:rFonts w:ascii="ＭＳ Ｐゴシック" w:hAnsi="ＭＳ Ｐゴシック" w:cs="ＭＳ Ｐゴシック" w:eastAsia="ＭＳ Ｐゴシック"/>
          <w:sz w:val="24"/>
        </w:rPr>
        <w:t>副作用等、健康被害があったと思われる場合には、治験責任医師、治験分担医師、看護師または臨床研究支援センターに申し出て下さい。補償の対象と考えられる健康被害の場合には、あなたまたはご家族等とご相談の上、治験依頼者である○○○製薬（株）に連絡し対応します。その際、最初の必要な手続きは当病院においてし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医療費等をお支払いすることになる場合には、あなたの銀行口座をお聞きしたり、健康保険証の写しなど必要書類を提出していただきます。あらかじめご承知おき下さい。</w:t>
      </w:r>
    </w:p>
    <w:p>
      <w:pPr>
        <w:pStyle w:val="Normal"/>
        <w:rPr/>
      </w:pPr>
      <w:r>
        <w:rPr>
          <w:rFonts w:ascii="ＭＳ Ｐゴシック" w:hAnsi="ＭＳ Ｐゴシック" w:cs="ＭＳ Ｐゴシック" w:eastAsia="ＭＳ Ｐゴシック"/>
          <w:sz w:val="24"/>
        </w:rPr>
        <w:t>この他、補償に関しご質問等がありましたら、治験責任医師、治験分担医師、治験コ－ディネ－タ－にご遠慮なくお申し出下さい。</w:t>
      </w:r>
    </w:p>
    <w:sectPr>
      <w:type w:val="nextPage"/>
      <w:pgSz w:w="11906" w:h="16838"/>
      <w:pgMar w:left="1304" w:right="130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8:02:00Z</dcterms:created>
  <dc:creator>治験管理室</dc:creator>
  <dc:description/>
  <cp:keywords/>
  <dc:language>en-US</dc:language>
  <cp:lastModifiedBy>治験管理室</cp:lastModifiedBy>
  <dcterms:modified xsi:type="dcterms:W3CDTF">2008-12-01T05:06:00Z</dcterms:modified>
  <cp:revision>3</cp:revision>
  <dc:subject/>
  <dc:title>治験に係る被験者の健康被害補償の概要</dc:title>
</cp:coreProperties>
</file>